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ESAME OBIETTIVO DEL CUOR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Anamnesi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Precedenti morbos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reumatismo articolare acut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tonsilli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lue o altre malattie infettive</w:t>
      </w:r>
    </w:p>
    <w:p>
      <w:pPr>
        <w:pStyle w:val="Normal"/>
        <w:numPr>
          <w:ilvl w:val="0"/>
          <w:numId w:val="4"/>
        </w:numPr>
        <w:rPr/>
      </w:pPr>
      <w:r>
        <w:rPr/>
        <w:t>abitudini voluttuari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 xml:space="preserve">Fumo caffè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attività fisica</w:t>
      </w:r>
    </w:p>
    <w:p>
      <w:pPr>
        <w:pStyle w:val="Normal"/>
        <w:numPr>
          <w:ilvl w:val="0"/>
          <w:numId w:val="4"/>
        </w:numPr>
        <w:rPr/>
      </w:pPr>
      <w:r>
        <w:rPr/>
        <w:t>sintomi fondamental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i/>
        </w:rPr>
        <w:t>astenia</w:t>
      </w:r>
      <w:r>
        <w:rPr/>
        <w:t>: da insuff portata cardiaca, deplezione potassica (diuretici), ipotensione da farmac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i/>
        </w:rPr>
        <w:t>disturbi respiratori</w:t>
      </w:r>
      <w:r>
        <w:rPr/>
        <w:t>: dispnea da sforzo, ortopnea, asma cardiaco, dispnea parossistica notturna, asma cardiaco edema polmonare acut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90" w:leader="none"/>
        </w:tabs>
        <w:ind w:left="890" w:hanging="360"/>
        <w:rPr>
          <w:i/>
          <w:i/>
        </w:rPr>
      </w:pPr>
      <w:r>
        <w:rPr>
          <w:i/>
        </w:rPr>
        <w:t>cianos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90" w:leader="none"/>
        </w:tabs>
        <w:ind w:left="890" w:hanging="360"/>
        <w:rPr>
          <w:i/>
          <w:i/>
        </w:rPr>
      </w:pPr>
      <w:r>
        <w:rPr>
          <w:i/>
        </w:rPr>
        <w:t>dolore toracic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i/>
        </w:rPr>
        <w:t>palpitazione</w:t>
      </w:r>
      <w:r>
        <w:rPr/>
        <w:t>: sensazione cosciente dell'attività cardiac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i/>
        </w:rPr>
        <w:t>nicturia</w:t>
      </w:r>
      <w:r>
        <w:rPr/>
        <w:t>: da riassorbimento di edemi declivi in posizione supin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i/>
        </w:rPr>
        <w:t>edemi</w:t>
      </w:r>
      <w:r>
        <w:rPr/>
        <w:t xml:space="preserve"> in posizioni decliv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i/>
        </w:rPr>
        <w:t>sincope</w:t>
      </w:r>
      <w:r>
        <w:rPr/>
        <w:t>: brusca e transitoria perdita di coscienza da riduzione flusso ematico cerebrale</w:t>
      </w:r>
    </w:p>
    <w:p>
      <w:pPr>
        <w:pStyle w:val="Normal"/>
        <w:rPr>
          <w:b/>
          <w:b/>
        </w:rPr>
      </w:pPr>
      <w:r>
        <w:rPr>
          <w:b/>
        </w:rPr>
        <w:t>Classificazione del cardiopatico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Classe</w:t>
      </w:r>
      <w:r>
        <w:rPr/>
        <w:t xml:space="preserve"> I: asintomatico completo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Classe</w:t>
      </w:r>
      <w:r>
        <w:rPr/>
        <w:t xml:space="preserve"> II: asintomatico a riposo, sintomatico con ordinaria attività fisica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Classe</w:t>
      </w:r>
      <w:r>
        <w:rPr/>
        <w:t xml:space="preserve"> III: asintomatico a riposo, ma sintomatico con lieve attività motoria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Classe</w:t>
      </w:r>
      <w:r>
        <w:rPr/>
        <w:t xml:space="preserve"> IV: sintomatico anche a riposo con peggioramento durante attività fis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AME FIS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pezione:</w:t>
      </w:r>
    </w:p>
    <w:p>
      <w:pPr>
        <w:pStyle w:val="Normal"/>
        <w:numPr>
          <w:ilvl w:val="0"/>
          <w:numId w:val="16"/>
        </w:numPr>
        <w:rPr/>
      </w:pPr>
      <w:r>
        <w:rPr/>
        <w:t>aspetto morfologico regione precordial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talora rilevamento </w:t>
      </w:r>
      <w:r>
        <w:rPr>
          <w:i/>
        </w:rPr>
        <w:t>bozza precordiale</w:t>
      </w:r>
      <w:r>
        <w:rPr/>
        <w:t xml:space="preserve"> (prominenza) da ipertrofia cardiaca o versamento pericardico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affezioni osse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erosioni ossee da aneurisma (pulsazione visibile con fremito palpabile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ede e caratteri </w:t>
      </w:r>
      <w:r>
        <w:rPr>
          <w:i/>
        </w:rPr>
        <w:t>itto della punta</w:t>
      </w:r>
      <w:r>
        <w:rPr/>
        <w:t>: lievi ritmico sollevamento a livello del V spazio intercostale 1 cm interno dall'emiclaveare (impulso cardiaco sistolico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spostamenti per età, patologie cardiache, situs inversus o destrocardia, abnorme aumento di volume di visceri addominali o di masse mediastinich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forza dell'it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rientramenti: da aderenza pericardiche con parete toracica o pleura</w:t>
      </w:r>
    </w:p>
    <w:p>
      <w:pPr>
        <w:pStyle w:val="Normal"/>
        <w:numPr>
          <w:ilvl w:val="0"/>
          <w:numId w:val="16"/>
        </w:numPr>
        <w:rPr/>
      </w:pPr>
      <w:r>
        <w:rPr/>
        <w:t>presenza di pulsazioni su torace anteri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lpazione: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i/>
        </w:rPr>
        <w:t>itto della punta</w:t>
      </w:r>
    </w:p>
    <w:p>
      <w:pPr>
        <w:pStyle w:val="Normal"/>
        <w:numPr>
          <w:ilvl w:val="0"/>
          <w:numId w:val="29"/>
        </w:numPr>
        <w:rPr/>
      </w:pPr>
      <w:r>
        <w:rPr>
          <w:i/>
        </w:rPr>
        <w:t>itto sollevante o scuotente</w:t>
      </w:r>
      <w:r>
        <w:rPr/>
        <w:t>: in ipertiroidismo e ipertrofia cardiaca, aneurisma ventricolare</w:t>
      </w:r>
    </w:p>
    <w:p>
      <w:pPr>
        <w:pStyle w:val="Normal"/>
        <w:numPr>
          <w:ilvl w:val="0"/>
          <w:numId w:val="29"/>
        </w:numPr>
        <w:rPr/>
      </w:pPr>
      <w:r>
        <w:rPr>
          <w:i/>
        </w:rPr>
        <w:t>itto cupoliforme</w:t>
      </w:r>
      <w:r>
        <w:rPr/>
        <w:t>: ipertrofia ventricolo sn e insuff aortica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impulso II spazio intercosta dx da chiusura valvole semilunari aortiche in ipertensione arteriosa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i/>
          <w:u w:val="single"/>
        </w:rPr>
        <w:t>segno di Harzer</w:t>
      </w:r>
      <w:r>
        <w:rPr/>
        <w:t>: pulsazione sistolica sotto apofisi ensiforme da ipertrofia ventricolare dx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impulsi cardiaci da sovraccarico ventricolare 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sfregamenti</w:t>
      </w:r>
      <w:r>
        <w:rPr/>
        <w:t>: più superficiali, più circoscritti discontinui e grossolan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i/>
          <w:u w:val="single"/>
        </w:rPr>
        <w:t>segno di Oliver</w:t>
      </w:r>
      <w:r>
        <w:rPr/>
        <w:t>: pulsazione laringea in iperestensione del capo con trazione in alt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i/>
          <w:u w:val="single"/>
        </w:rPr>
        <w:t>segno di Cardarelli</w:t>
      </w:r>
      <w:r>
        <w:rPr/>
        <w:t>: pulsazione laringe con capo in trazione laterale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fremiti</w:t>
      </w:r>
      <w:r>
        <w:rPr/>
        <w:t>: equivalente palpatorio dei soff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4"/>
        </w:rPr>
        <w:t>Percussione</w:t>
      </w:r>
      <w:r>
        <w:rPr/>
        <w:t>: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Aia di ottusità assoluta</w:t>
      </w:r>
      <w:r>
        <w:rPr/>
        <w:t>: zona centrale del cuore, quella non ricoperta da lembi polmonar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Limiti: margino-sternale sn (IV-VI costa), linea convessa verso l'ext dalla IV a VI cartilagine costale 1.5-2 cm interno all'itto puntale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Aia ottusità relativa</w:t>
      </w:r>
      <w:r>
        <w:rPr/>
        <w:t>: porzione ricoperta dai lembi polmonari</w:t>
      </w:r>
    </w:p>
    <w:p>
      <w:pPr>
        <w:pStyle w:val="Normal"/>
        <w:numPr>
          <w:ilvl w:val="0"/>
          <w:numId w:val="23"/>
        </w:numPr>
        <w:rPr/>
      </w:pPr>
      <w:r>
        <w:rPr/>
        <w:t>Diametri cardia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i/>
        </w:rPr>
        <w:t>longitudinale</w:t>
      </w:r>
      <w:r>
        <w:rPr/>
        <w:t xml:space="preserve"> 13-15 cm (meno 0.5-1 cm nella donna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i/>
        </w:rPr>
        <w:t>trasverso</w:t>
      </w:r>
      <w:r>
        <w:rPr/>
        <w:t>: somma emidiametri maggiori 12-14 c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i/>
        </w:rPr>
        <w:t>basale</w:t>
      </w:r>
      <w:r>
        <w:rPr/>
        <w:t>:10 cm</w:t>
      </w:r>
    </w:p>
    <w:p>
      <w:pPr>
        <w:pStyle w:val="Normal"/>
        <w:rPr/>
      </w:pPr>
      <w:r>
        <w:rPr/>
        <w:t>modificazioni patologiche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spostamento a sn dal margine sn di ottusità relativa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ipertrofia o dilatazione ventricolo sn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versamento pericardico o pleuricodx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pneumotorace dx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fibrotorace sn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spostamento a dx del margine s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atelettasia polmone d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versamento peurico s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pneumotorace s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fibrotorace d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destrocardia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spostamento a dx del margine d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dilatazione caridia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versamento pericardico e versamento pleurico s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pneumotorace s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destrocardia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spostamento verso sn del margine d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atelettasia s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fibrotorace s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versamento pleurico d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pneumotorace dx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spostamento in bass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abbassamento diaframm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visceroptos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enfisema polmonare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>cuore a scarpa</w:t>
      </w:r>
      <w:r>
        <w:rPr/>
        <w:t>: ingrandimento del cuore verso sn da I.A., insuff mitralica, stenosi e insuff aortica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>cappuccio di Grocco</w:t>
      </w:r>
      <w:r>
        <w:rPr/>
        <w:t>: prominenza margine sn a livello III spazio intercosta  nella stenosi mitralica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>forma mitralica di ottusità cardiaca</w:t>
      </w:r>
      <w:r>
        <w:rPr/>
        <w:t>: ingrandimento del cuore con dimetri trasversi entrambi nel III spazio intercosta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>versamento pericardico</w:t>
      </w:r>
      <w:r>
        <w:rPr/>
        <w:t>: almeno 150-200 cc e olt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i/>
        </w:rPr>
        <w:t>a pz in pos</w:t>
      </w:r>
      <w:r>
        <w:rPr/>
        <w:t>. seduta: ottusità triangolare con base in basso a apice in alto (</w:t>
      </w:r>
      <w:r>
        <w:rPr>
          <w:i/>
        </w:rPr>
        <w:t>segno di Ebstein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i/>
        </w:rPr>
        <w:t>a pz</w:t>
      </w:r>
      <w:r>
        <w:rPr/>
        <w:t>. in pos. supina: ottusità globosa (</w:t>
      </w:r>
      <w:r>
        <w:rPr>
          <w:i/>
        </w:rPr>
        <w:t>segno di Ebstein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i/>
          <w:u w:val="single"/>
        </w:rPr>
        <w:t>segno di Ebstein</w:t>
      </w:r>
      <w:r>
        <w:rPr/>
        <w:t>: angolo epato-cardiaco diviene ottus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i/>
          <w:u w:val="single"/>
        </w:rPr>
        <w:t>segno di Gendrin</w:t>
      </w:r>
      <w:r>
        <w:rPr/>
        <w:t>: itto della punta che batte all'interno del margine sn di ottusit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i/>
          <w:u w:val="single"/>
        </w:rPr>
        <w:t>segno di Gibson</w:t>
      </w:r>
      <w:r>
        <w:rPr>
          <w:i/>
        </w:rPr>
        <w:t xml:space="preserve">  </w:t>
      </w:r>
      <w:r>
        <w:rPr/>
        <w:t>incisura margine sn tra terzo medio e superiore  (forma "</w:t>
      </w:r>
      <w:r>
        <w:rPr>
          <w:i/>
        </w:rPr>
        <w:t>en brioche</w:t>
      </w:r>
      <w:r>
        <w:rPr/>
        <w:t>"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i/>
          <w:u w:val="single"/>
        </w:rPr>
        <w:t xml:space="preserve">segno  di Ewart: </w:t>
      </w:r>
      <w:r>
        <w:rPr/>
        <w:t>ottusità al di sotto dell'angolare della scapola con pz inclinato in avan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i/>
          <w:u w:val="single"/>
        </w:rPr>
        <w:t xml:space="preserve">segno di Pins: </w:t>
      </w:r>
      <w:r>
        <w:rPr/>
        <w:t>ottusità al di sotto dell'angolare della scapola che scompare se il pz si inclina in avanti</w:t>
      </w:r>
    </w:p>
    <w:p>
      <w:pPr>
        <w:pStyle w:val="Normal"/>
        <w:numPr>
          <w:ilvl w:val="0"/>
          <w:numId w:val="25"/>
        </w:numPr>
        <w:rPr/>
      </w:pPr>
      <w:r>
        <w:rPr/>
        <w:t>slargamento fascio vascolar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ectasia o aneurisma della polmonare o dell'aort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gozzo retrosternale e affezioni mediastiniche (segno di Pembert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scoltazione</w:t>
      </w:r>
      <w:r>
        <w:rPr/>
        <w:t>:</w:t>
      </w:r>
    </w:p>
    <w:p>
      <w:pPr>
        <w:pStyle w:val="Normal"/>
        <w:numPr>
          <w:ilvl w:val="0"/>
          <w:numId w:val="24"/>
        </w:numPr>
        <w:rPr/>
      </w:pPr>
      <w:r>
        <w:rPr>
          <w:i/>
        </w:rPr>
        <w:t>focolai anatomici</w:t>
      </w:r>
      <w:r>
        <w:rPr/>
        <w:t>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proiezine anatomica della mitrale: inserzione sternale IV costa sn tra margino e parasternal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proiezione anatomica tricuspide: retrosternale, V spazio intercosta dx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 xml:space="preserve">focolaio anatomico aorta: mediosternale, III spazio intercosta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focolaio anatomico arteria polmonare: marginosternale sn, III cartilagine costale sn</w:t>
      </w:r>
    </w:p>
    <w:p>
      <w:pPr>
        <w:pStyle w:val="Normal"/>
        <w:numPr>
          <w:ilvl w:val="0"/>
          <w:numId w:val="31"/>
        </w:numPr>
        <w:rPr>
          <w:i/>
          <w:i/>
        </w:rPr>
      </w:pPr>
      <w:r>
        <w:rPr>
          <w:i/>
        </w:rPr>
        <w:t>focolai clini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valvola mitrale: punta del cuore, V spazio intercosta sn internamente all'emiclavear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tricuspide: marginosternale dx e sn, IV spazi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aorta:: marginosternale dx, II spazi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polmonare: marginosternale sn, II spazi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area aortic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area polmonar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area ventricolare s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area ventricolare dx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area atriale dx</w:t>
      </w:r>
    </w:p>
    <w:p>
      <w:pPr>
        <w:pStyle w:val="Normal"/>
        <w:numPr>
          <w:ilvl w:val="0"/>
          <w:numId w:val="13"/>
        </w:numPr>
        <w:rPr/>
      </w:pPr>
      <w:r>
        <w:rPr/>
        <w:t>toni cardiac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90" w:leader="none"/>
        </w:tabs>
        <w:ind w:left="890" w:hanging="360"/>
        <w:rPr/>
      </w:pPr>
      <w:r>
        <w:rPr/>
        <w:t>"tum" (piccola pausa) "ta" (grande pausa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i/>
        </w:rPr>
        <w:t>primo</w:t>
      </w:r>
      <w:r>
        <w:rPr/>
        <w:t>: sistole ventricolare (sincrono con itto) dovuto alla chiusura valvole atrio-ventricolari con vibrazioni aorta e polmonare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i/>
        </w:rPr>
        <w:t>secondo</w:t>
      </w:r>
      <w:r>
        <w:rPr/>
        <w:t>: più alto e breve, inizio diastole ventricolare dovuto alla chiusura valvole semilunari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i/>
        </w:rPr>
        <w:t>terzo</w:t>
      </w:r>
      <w:r>
        <w:rPr/>
        <w:t xml:space="preserve">: (giovani e bambini), subito dopo il secondo, ottuso debole e breve ( alla punta e in espirazione) dovuto alla brusca apertura della valvole atrio-ventricolari e al riempimento seguente (patologico: </w:t>
      </w:r>
      <w:r>
        <w:rPr>
          <w:i/>
        </w:rPr>
        <w:t>galoppo protodiastolico o ventricolare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i/>
        </w:rPr>
        <w:t>quarto o tono atriale</w:t>
      </w:r>
      <w:r>
        <w:rPr/>
        <w:t xml:space="preserve">: debole che precedente il primo tono dovuto ala contrazione atriale (patologico: </w:t>
      </w:r>
      <w:r>
        <w:rPr>
          <w:i/>
        </w:rPr>
        <w:t>galoppo atriale</w:t>
      </w:r>
      <w:r>
        <w:rPr/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dificazione toni cardiac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4:25:00Z</dcterms:created>
  <dc:creator>GABRIELLI ROBERTO</dc:creator>
  <dc:description/>
  <dc:language>en-US</dc:language>
  <cp:lastModifiedBy>Rogadoc</cp:lastModifiedBy>
  <dcterms:modified xsi:type="dcterms:W3CDTF">2003-02-22T11:24:00Z</dcterms:modified>
  <cp:revision>26</cp:revision>
  <dc:subject/>
  <dc:title>ESAME OBIETTIVO DEL CUORE</dc:title>
</cp:coreProperties>
</file>